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jc w:val="center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pBdr>
          <w:bottom w:val="single" w:sz="24" w:space="1" w:color="000000"/>
        </w:pBdr>
        <w:jc w:val="center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pBdr>
          <w:bottom w:val="single" w:sz="24" w:space="1" w:color="000000"/>
        </w:pBdr>
        <w:jc w:val="center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pBdr>
          <w:bottom w:val="single" w:sz="24" w:space="1" w:color="000000"/>
        </w:pBdr>
        <w:jc w:val="center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ATE:</w:t>
        <w:tab/>
        <w:tab/>
        <w:tab/>
        <w:tab/>
        <w:tab/>
        <w:tab/>
        <w:t>STUDY NUMBER: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tart date of study:</w:t>
        <w:tab/>
        <w:tab/>
        <w:tab/>
        <w:tab/>
        <w:t xml:space="preserve">Finish date of study: </w:t>
      </w:r>
    </w:p>
    <w:tbl>
      <w:tblPr>
        <w:tblW w:w="97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683"/>
        <w:gridCol w:w="1984"/>
        <w:gridCol w:w="9"/>
        <w:gridCol w:w="3525"/>
        <w:gridCol w:w="9"/>
      </w:tblGrid>
      <w:tr>
        <w:trPr>
          <w:trHeight w:val="614" w:hRule="atLeast"/>
        </w:trPr>
        <w:tc>
          <w:tcPr>
            <w:tcW w:w="1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FORMAL STUDY TITLE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PRINCIPAL INVESTIGATOR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NA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IWI (if applicabl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ORGANISATION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1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EMAIL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SHORT TITLE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HONE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MOBILE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LOCALITY 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2464482262"/>
            <w:bookmarkStart w:id="1" w:name="__Fieldmark__0_2464482262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e Whatu Ora Waitematā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2464482262"/>
            <w:bookmarkStart w:id="3" w:name="__Fieldmark__1_2464482262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e Whatu Ora Te Toka Tumai 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2464482262"/>
            <w:bookmarkStart w:id="5" w:name="__Fieldmark__2_2464482262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OTH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NTACT PERSO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EMAIL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HYSICAL ADDRESS</w:t>
            </w:r>
          </w:p>
        </w:tc>
        <w:tc>
          <w:tcPr>
            <w:tcW w:w="2683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HONE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1546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ind w:right="437" w:hanging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683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993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MOBILE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-investigator name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Iwi (if applicable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Organisation</w:t>
            </w:r>
          </w:p>
        </w:tc>
        <w:tc>
          <w:tcPr>
            <w:tcW w:w="5527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-investigator name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Iwi (if applicable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Organisation</w:t>
            </w:r>
          </w:p>
        </w:tc>
        <w:tc>
          <w:tcPr>
            <w:tcW w:w="5527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-investigator name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Iwi (if applicable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Organisation</w:t>
            </w:r>
          </w:p>
        </w:tc>
        <w:tc>
          <w:tcPr>
            <w:tcW w:w="5527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-investigator name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Iwi (if applicable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Organisation</w:t>
            </w:r>
          </w:p>
        </w:tc>
        <w:tc>
          <w:tcPr>
            <w:tcW w:w="5527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784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s the research registered with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120" w:after="0"/>
              <w:ind w:firstLine="709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2464482262"/>
            <w:bookmarkStart w:id="7" w:name="__Fieldmark__3_2464482262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Te Whatu Ora Waitematā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Research and Knowledge Centr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120" w:after="0"/>
              <w:ind w:firstLine="709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2464482262"/>
            <w:bookmarkStart w:id="9" w:name="__Fieldmark__4_2464482262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Te Whatu Ora Te Toka Tumai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Research Offic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120" w:after="0"/>
              <w:ind w:firstLine="709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2464482262"/>
            <w:bookmarkStart w:id="11" w:name="__Fieldmark__5_2464482262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ther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Which research or trial design best describes this study (tick one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  <w:lang w:val="en-NZ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 xml:space="preserve">[For definitions, refer to: </w:t>
            </w:r>
            <w:r>
              <w:rPr>
                <w:rFonts w:cs="Calibri" w:ascii="Calibri" w:hAnsi="Calibri"/>
                <w:i/>
                <w:sz w:val="22"/>
                <w:szCs w:val="22"/>
                <w:lang w:val="en-NZ"/>
              </w:rPr>
              <w:t>Standard Operating Procedures for Health and Disability Ethics Committees, version 1.0 (2012)]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  <w:lang w:val="en-NZ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2464482262"/>
            <w:bookmarkStart w:id="13" w:name="__Fieldmark__6_2464482262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Kaupapa Maori (p.4.4. HDEC)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360"/>
              <w:ind w:left="709" w:hanging="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2464482262"/>
            <w:bookmarkStart w:id="15" w:name="__Fieldmark__7_2464482262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Interventional Study</w:t>
              <w:tab/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360"/>
              <w:ind w:left="709" w:hanging="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2464482262"/>
            <w:bookmarkStart w:id="17" w:name="__Fieldmark__8_2464482262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Observational Study</w:t>
              <w:tab/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2464482262"/>
            <w:bookmarkStart w:id="19" w:name="__Fieldmark__9_2464482262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Minimal-risk Observational Study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360"/>
              <w:ind w:firstLine="709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2464482262"/>
            <w:bookmarkStart w:id="21" w:name="__Fieldmark__10_2464482262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Audits &amp; Related Activities</w:t>
              <w:tab/>
            </w:r>
          </w:p>
          <w:p>
            <w:pPr>
              <w:pStyle w:val="Normal"/>
              <w:spacing w:lineRule="auto" w:line="360"/>
              <w:ind w:firstLine="709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ab/>
            </w:r>
          </w:p>
          <w:p>
            <w:pPr>
              <w:pStyle w:val="Normal"/>
              <w:spacing w:lineRule="auto" w:line="360"/>
              <w:ind w:firstLine="709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provide a brief, plain English summary of your study (a.1.5. HDEC for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50 words or less)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Start typing her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ListParagraph"/>
              <w:rPr>
                <w:rFonts w:ascii="Calibri" w:hAnsi="Calibri" w:cs="Arial"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How many participants will be recruited for the study?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f study is retrospective (e.g. an outcome analysis) please estimate the number of patients whose records will be reviewe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Worldwide                                            (a.6.3.2 HDEC form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0160</wp:posOffset>
                      </wp:positionV>
                      <wp:extent cx="551815" cy="270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1.3pt;mso-wrap-distance-left:9.05pt;mso-wrap-distance-right:9.05pt;mso-wrap-distance-top:0pt;mso-wrap-distance-bottom:0pt;margin-top:0.8pt;mso-position-vertical-relative:text;margin-left:16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otearoa New Zealand                       (a.6.2. HDEC form)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905</wp:posOffset>
                      </wp:positionV>
                      <wp:extent cx="551815" cy="270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1.3pt;mso-wrap-distance-left:9.05pt;mso-wrap-distance-right:9.05pt;mso-wrap-distance-top:0pt;mso-wrap-distance-bottom:0pt;margin-top:0.15pt;mso-position-vertical-relative:text;margin-left:16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ocality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51435</wp:posOffset>
                      </wp:positionV>
                      <wp:extent cx="551815" cy="270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1.3pt;mso-wrap-distance-left:9.05pt;mso-wrap-distance-right:9.05pt;mso-wrap-distance-top:0pt;mso-wrap-distance-bottom:0pt;margin-top:4.05pt;mso-position-vertical-relative:text;margin-left:1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w many participants are expected to be Māori? Give % and absolute number and cite the reference sour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he below links may help you find Māori health statistics for the health issue you are researching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stry of Health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health.govt.nz/nz-health-statistic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istics NZ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stats.govt.nz/infoshare/?gclid=CMWcuqfZorUCFct7QgodkSgAVQ</w:t>
              </w:r>
            </w:hyperlink>
          </w:p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How will Māori participants be recruited? (where? how? by whom?) -  outline steps to ensure adequate participation. </w:t>
            </w:r>
          </w:p>
          <w:p>
            <w:pPr>
              <w:pStyle w:val="ListParagrap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ill participants’ ethnicity status be collected as part of your study?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 NO (p.4.6. HDEC for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NO please explain why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Start typing he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The below links to endorsed, standard ethnicity data protocols for the Health and Disability Sect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  <w:lang w:val="en-GB"/>
                </w:rPr>
                <w:t>http://www.health.govt.nz/publication/ethnicity-data-protocols-health-and-disability-sector</w:t>
              </w:r>
            </w:hyperlink>
          </w:p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7    Is an analysis (or sub-analysis) of outcomes by Māori ethnicity planned? YES / 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 describ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NO please explain why?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Start typing her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lease identify how Māori values and beliefs will be protected in your study (p.4.2. HDEC form)</w:t>
            </w:r>
          </w:p>
          <w:p>
            <w:pPr>
              <w:pStyle w:val="ListParagrap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(spiritually and physically)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71" w:hRule="atLeast"/>
        </w:trPr>
        <w:tc>
          <w:tcPr>
            <w:tcW w:w="9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line how your study will ensure responsiveness to Te Tiriti o Waitangi, seeks to improve Māori health outcomes and achieve health equity for Māori? (f1.1. HDEC form) YES/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why YES or NO (f.1.2. HDEC form)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Is there a Māori dissemination strategy? YES / N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f YES please describ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Start typing her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f NO please describ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Start typing here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230" w:right="1106" w:gutter="0" w:header="709" w:top="1079" w:footer="12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10348595</wp:posOffset>
          </wp:positionV>
          <wp:extent cx="7557770" cy="323850"/>
          <wp:effectExtent l="0" t="0" r="0" b="0"/>
          <wp:wrapNone/>
          <wp:docPr id="7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2540</wp:posOffset>
          </wp:positionH>
          <wp:positionV relativeFrom="page">
            <wp:posOffset>7620</wp:posOffset>
          </wp:positionV>
          <wp:extent cx="7559675" cy="323850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6" r="-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744085</wp:posOffset>
          </wp:positionH>
          <wp:positionV relativeFrom="paragraph">
            <wp:posOffset>-1905</wp:posOffset>
          </wp:positionV>
          <wp:extent cx="1367790" cy="48006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8265</wp:posOffset>
          </wp:positionH>
          <wp:positionV relativeFrom="paragraph">
            <wp:posOffset>-1905</wp:posOffset>
          </wp:positionV>
          <wp:extent cx="1371600" cy="481965"/>
          <wp:effectExtent l="0" t="0" r="0" b="0"/>
          <wp:wrapSquare wrapText="bothSides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  <w:sz w:val="20"/>
    </w:rPr>
  </w:style>
  <w:style w:type="character" w:styleId="WW8Num7z0">
    <w:name w:val="WW8Num7z0"/>
    <w:qFormat/>
    <w:rPr>
      <w:rFonts w:cs="Arial"/>
      <w:b/>
      <w:sz w:val="2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A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CommentSubjectChar">
    <w:name w:val="Comment Subject Char"/>
    <w:qFormat/>
    <w:rPr>
      <w:b/>
      <w:bCs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NZ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t.nz/nz-health-statistics" TargetMode="External"/><Relationship Id="rId3" Type="http://schemas.openxmlformats.org/officeDocument/2006/relationships/hyperlink" Target="http://www.stats.govt.nz/infoshare/?gclid=CMWcuqfZorUCFct7QgodkSgAVQ" TargetMode="External"/><Relationship Id="rId4" Type="http://schemas.openxmlformats.org/officeDocument/2006/relationships/hyperlink" Target="http://www.health.govt.nz/publication/ethnicity-data-protocols-health-and-disability-secto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06:00Z</dcterms:created>
  <dc:creator>Nedina Hohaia</dc:creator>
  <dc:description/>
  <cp:keywords/>
  <dc:language>en-US</dc:language>
  <cp:lastModifiedBy>Mary-Anne Woodnorth (ADHB)</cp:lastModifiedBy>
  <cp:lastPrinted>2022-10-23T13:25:00Z</cp:lastPrinted>
  <dcterms:modified xsi:type="dcterms:W3CDTF">2024-07-26T00:06:00Z</dcterms:modified>
  <cp:revision>2</cp:revision>
  <dc:subject/>
  <dc:title>Māori Review Form Investigator Initia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Forms And Templates</vt:lpwstr>
  </property>
</Properties>
</file>